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334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276" w:right="1416" w:hanging="0"/>
        <w:jc w:val="center"/>
        <w:rPr/>
      </w:pPr>
      <w:r>
        <w:rPr/>
        <w:t>О внесении изменений в постановление администрации городского округа Пущино от 14.06.2022 № 402-п «Об утверждении Положений Муниципального казенного учреждения «Централизованная бухгалтер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удовым кодексом Российской Федерации, Федеральным законом Российской Федерации от 12.01.1996 № 7-ФЗ «О некоммерческих организациях», Уставом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городского округа Пущино от 14.06.2022 № 402-п «Об утверждении Положений Муниципального казенного учреждения «Централизованная бухгалтерия» (в ред. от 30.12.2022 № 994-п) (далее –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риложении № 1 «Положение об условиях оплаты труда работников Муниципального казенного учреждения «Централизованная бухгалтерия» к Постановлению первый абзац пункта 4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. Надбавка к должностному окладу за особые условия труда (сложность, интенсивность, напряженность труда, работа в условиях ненормированного рабочего дня и др.) устанавливается в размере от 1 до 100 процентов должностного оклада и выплачивается ежемесячно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риложении № 2 «Положение об оплате труда руководителя Муниципального казенного учреждения «Централизованная бухгалтерия» к Постановлению первый абзац </w:t>
        <w:br/>
        <w:t>пункта 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. Надбавка к должностному окладу за особые условия труда (сложность, интенсивность, напряженность труда, работа в условиях ненормированного рабочего дня и др.) устанавливается в размере от 1 до 100 процентов должностного оклада и выплачивается ежемесячно.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38" w:leader="none"/>
        </w:tabs>
        <w:rPr/>
      </w:pPr>
      <w:r>
        <w:rPr>
          <w:b w:val="false"/>
        </w:rPr>
        <w:t xml:space="preserve">И.о. главы городского округа </w:t>
        <w:tab/>
        <w:t xml:space="preserve">    Ю.А. Фо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Customer</dc:creator>
  <dc:description/>
  <cp:keywords/>
  <dc:language>en-US</dc:language>
  <cp:lastModifiedBy>Романова Е.</cp:lastModifiedBy>
  <cp:lastPrinted>2023-02-16T14:19:00Z</cp:lastPrinted>
  <dcterms:modified xsi:type="dcterms:W3CDTF">2023-02-17T14:47:00Z</dcterms:modified>
  <cp:revision>90</cp:revision>
  <dc:subject/>
  <dc:title>ПОЛОЖЕНИЕ </dc:title>
</cp:coreProperties>
</file>